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ПОЛНЕНИЯ ПЕРСОНАЛЬНОГО СОСТАВА УПРАВЛЮЩЕГО СОВЕТА РЕГИОНАЛЬНОГО ОРГАНА ПО СЕРТИФИКАЦИИ</w:t>
      </w:r>
    </w:p>
    <w:p>
      <w:pPr>
        <w:pStyle w:val="Normal"/>
        <w:ind w:left="567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ab/>
        <w:tab/>
      </w:r>
    </w:p>
    <w:p>
      <w:pPr>
        <w:pStyle w:val="Normal"/>
        <w:ind w:left="5670" w:hanging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5670" w:hanging="0"/>
        <w:rPr/>
      </w:pPr>
      <w:r>
        <w:rPr>
          <w:b/>
          <w:i/>
          <w:sz w:val="48"/>
        </w:rPr>
        <w:tab/>
        <w:t xml:space="preserve">      </w:t>
      </w:r>
      <w:r>
        <w:rPr>
          <w:b/>
        </w:rPr>
        <w:t>"Утверждено"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ab/>
        <w:tab/>
        <w:t>25 мая 2022 г.</w:t>
      </w:r>
    </w:p>
    <w:p>
      <w:pPr>
        <w:pStyle w:val="Style15"/>
        <w:tabs>
          <w:tab w:val="clear" w:pos="708"/>
          <w:tab w:val="left" w:pos="8430" w:leader="none"/>
        </w:tabs>
        <w:ind w:left="142" w:firstLine="284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285750</wp:posOffset>
                </wp:positionV>
                <wp:extent cx="310324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коммерческое партнё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ибайкальский союз риэлтор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97.15pt;mso-wrap-distance-left:9.05pt;mso-wrap-distance-right:9.05pt;mso-wrap-distance-top:0pt;mso-wrap-distance-bottom:0pt;margin-top:22.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коммерческое партнё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рибайкальский союз риэлтор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Style15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сональном составе Управляющего совета</w:t>
      </w:r>
    </w:p>
    <w:p>
      <w:pPr>
        <w:pStyle w:val="Normal"/>
        <w:ind w:left="142"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94"/>
        <w:gridCol w:w="3543"/>
        <w:gridCol w:w="1669"/>
        <w:gridCol w:w="198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ind w:left="-109" w:right="-4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ыт работы в сфере </w:t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движ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го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я в сфере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вижим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евский Андре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АН «Сфера прод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ова Ирина </w:t>
            </w:r>
          </w:p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АН «Атмосфе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Светла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АН «РЦ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Вега </w:t>
            </w:r>
          </w:p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АН «Влад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ара И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ипотечного кредитования  «Альфа-Бан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rPr>
          <w:b/>
          <w:b/>
        </w:rPr>
      </w:pPr>
      <w:r>
        <w:rPr>
          <w:b/>
        </w:rPr>
        <w:t>Органа по Сертификации</w:t>
        <w:tab/>
        <w:tab/>
        <w:tab/>
        <w:tab/>
        <w:t>____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57:00Z</dcterms:created>
  <dc:creator>Менеджер по Сертификации</dc:creator>
  <dc:description/>
  <cp:keywords/>
  <dc:language>en-US</dc:language>
  <cp:lastModifiedBy>Svetlana</cp:lastModifiedBy>
  <cp:lastPrinted>2022-06-09T17:51:00Z</cp:lastPrinted>
  <dcterms:modified xsi:type="dcterms:W3CDTF">2022-06-09T09:51:00Z</dcterms:modified>
  <cp:revision>21</cp:revision>
  <dc:subject/>
  <dc:title>ФОРМА ЗАПОЛНЕНИЯ ПЕРСОНАЛЬНОГО СОСТАВА УПРАВЛЮЩЕГО СОВЕТА РЕГИОНАЛЬНОГО ОРГАНА ПО СЕРТИФИКАЦИИ</dc:title>
</cp:coreProperties>
</file>