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righ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Утвержден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righ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Общим собранием член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right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 xml:space="preserve">Некоммерческого партнерств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righ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Arial" w:cs="Garamond" w:ascii="Garamond" w:hAnsi="Garamond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ибайкальский Союз Риэлторов</w:t>
      </w:r>
      <w:r>
        <w:rPr>
          <w:rFonts w:eastAsia="Arial" w:cs="Garamond" w:ascii="Garamond" w:hAnsi="Garamond"/>
        </w:rPr>
        <w:t>»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righ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________________20 октября 2017 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bookmarkStart w:id="0" w:name="bookmark2"/>
      <w:bookmarkEnd w:id="0"/>
      <w:r>
        <w:rPr>
          <w:rFonts w:eastAsia="Times New Roman" w:cs="Tahoma" w:ascii="Tahoma" w:hAnsi="Tahoma"/>
          <w:color w:val="333333"/>
          <w:sz w:val="21"/>
        </w:rPr>
        <w:t> </w:t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Heading1"/>
        <w:shd w:fill="FFFFFF" w:val="clear"/>
        <w:spacing w:before="0" w:after="300"/>
        <w:jc w:val="center"/>
        <w:rPr>
          <w:rFonts w:ascii="Georgia" w:hAnsi="Georgia" w:cs="Georgia"/>
          <w:bCs w:val="false"/>
          <w:color w:val="333333"/>
          <w:sz w:val="40"/>
          <w:szCs w:val="40"/>
        </w:rPr>
      </w:pPr>
      <w:r>
        <w:rPr>
          <w:rFonts w:cs="Georgia" w:ascii="Georgia" w:hAnsi="Georgia"/>
          <w:bCs w:val="false"/>
          <w:color w:val="333333"/>
          <w:sz w:val="40"/>
          <w:szCs w:val="40"/>
        </w:rPr>
        <w:t>Положение</w:t>
      </w:r>
    </w:p>
    <w:p>
      <w:pPr>
        <w:pStyle w:val="Heading1"/>
        <w:shd w:fill="FFFFFF" w:val="clear"/>
        <w:spacing w:before="0" w:after="300"/>
        <w:jc w:val="center"/>
        <w:rPr/>
      </w:pPr>
      <w:r>
        <w:rPr>
          <w:rFonts w:cs="Georgia" w:ascii="Georgia" w:hAnsi="Georgia"/>
          <w:bCs w:val="false"/>
          <w:color w:val="333333"/>
          <w:sz w:val="40"/>
          <w:szCs w:val="40"/>
        </w:rPr>
        <w:t>о комиссии по профессиональной этике и контролю за соблюдением профессиональных стандартов НП «Прибайкальский Союз Риэлторов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rPr>
          <w:rFonts w:ascii="Tahoma" w:hAnsi="Tahoma" w:eastAsia="Times New Roman" w:cs="Tahoma"/>
          <w:b/>
          <w:b/>
          <w:bCs/>
          <w:color w:val="333333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333333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center"/>
        <w:rPr>
          <w:rFonts w:ascii="Tahoma" w:hAnsi="Tahoma" w:eastAsia="Times New Roman" w:cs="Tahoma"/>
          <w:b/>
          <w:b/>
          <w:color w:val="333333"/>
          <w:sz w:val="21"/>
          <w:szCs w:val="21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280" w:after="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00"/>
        <w:jc w:val="center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28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г. Иркутск, 2017</w:t>
      </w:r>
    </w:p>
    <w:p>
      <w:pPr>
        <w:pStyle w:val="Style19"/>
        <w:shd w:fill="FFFFFF" w:val="clear"/>
        <w:spacing w:lineRule="atLeast" w:line="210" w:before="280" w:after="0"/>
        <w:ind w:firstLine="539"/>
        <w:jc w:val="center"/>
        <w:rPr>
          <w:b/>
          <w:b/>
        </w:rPr>
      </w:pPr>
      <w:r>
        <w:rPr>
          <w:b/>
          <w:bCs/>
        </w:rPr>
        <w:t>Положение о комиссии по профессиональной этике и контролю за соблюдением профессиональных стандарт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1. Общие положения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. Комиссия по профессиональной этике и контролю за соблюдением профессиональных стандартов (далее – Комиссия) образуется в соответствии с Уставо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 xml:space="preserve">»  </w:t>
      </w:r>
      <w:r>
        <w:rPr/>
        <w:t xml:space="preserve">и другими нормативными документ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  </w:t>
      </w:r>
      <w:r>
        <w:rPr/>
        <w:t xml:space="preserve">для разрешения споров, разногласий, противоречий, конфликтов, возникающих при участии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>. Комиссия не является юридическим лицом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Комиссия осуществляет свои функции самостоятельно.</w:t>
      </w:r>
      <w:r>
        <w:rPr>
          <w:rStyle w:val="Appleconvertedspace"/>
        </w:rPr>
        <w:t> </w:t>
      </w:r>
      <w:r>
        <w:rPr/>
        <w:t xml:space="preserve">Члены Комиссии обособлены от сотрудник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 xml:space="preserve">. Комиссия рассматривает дела о применении в отношении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 xml:space="preserve"> мер дисциплинарного воздействия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2. Применение данного положения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2.1. Данное положение применяется при передаче сторонами на разрешение Комиссии конкретного спора, возникающего при участии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color w:val="333333"/>
        </w:rPr>
      </w:pPr>
      <w:r>
        <w:rPr/>
        <w:t xml:space="preserve">2.2. Деятельность Комиссии опирается на действующее законодательство, данное Положение, Кодекс этики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и другие профессиональные стандарты и нормативные документы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2.3. Настоящее положение применяется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- если обе стороны спора являются член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и хотя бы одна из сторон выражает намерение рассматривать спор в Комиссии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- когда имеют место жалобы частных лиц к фирмам-члена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(исполнительная дирекция при поступлении такой жалобы рассматривает ее на предмет существенности и только в случае признания жалобы таковой передает ее в Комиссию).</w:t>
      </w:r>
    </w:p>
    <w:p>
      <w:pPr>
        <w:pStyle w:val="Style19"/>
        <w:shd w:fill="FFFFFF" w:val="clear"/>
        <w:spacing w:lineRule="atLeast" w:line="210" w:before="280" w:after="0"/>
        <w:jc w:val="both"/>
        <w:rPr/>
      </w:pPr>
      <w:r>
        <w:rPr/>
        <w:t xml:space="preserve">- в случае направления Управляющим Совето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материалов дела, для применения Комиссией мер дисциплинарного воздействия в отношении рассмотренного Управляющим Советом лиц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2.4. Комиссия не рассматривает жалобы работников члена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 xml:space="preserve">»  </w:t>
      </w:r>
      <w:r>
        <w:rPr/>
        <w:t>по вопросам нарушения трудового законодательств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3. Комиссия по профессиональной этике и контролю за соблюдением профессиональных стандарт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3.1. Комиссия является постоянно действующим органо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 xml:space="preserve">. Она создается для разрешения споров, разногласий, противоречий, возникающих в процессе деятельности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на рынке недвижимост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3.2. Комиссия состоит из пяти членов и избирается сроком на два года. Все члены Комиссии избираются общим собранием участник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>. Комиссия избирает из своего состава председателя Комиссии, который организует деятельность Комиссии, осуществляет текущее руководство ее работой, назначает заседания Комиссии и определяет ее персональный состав при рассмотрении дел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3. Члены Комиссии назначают секретаря Комиссии, который обеспечивает техническую подготовку заседаний, ведение протоколов заседаний Комиссии и т.п.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3.4. Для разбирательства дела Комиссией могут привлекаться представители фирм-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 xml:space="preserve">»  </w:t>
      </w:r>
      <w:r>
        <w:rPr/>
        <w:t>и независимые эксперты, не являющиеся членами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5. Порядок организации разрешения споров Комиссией определяется настоящим Положением, а также уставами (учредительными документами) сторон, обратившихся в Комиссию за разрешением спор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3.6. Комиссия может участвовать в урегулировании споров, возникающих между член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>, путем консультирования, экспертных заключений, а также путем толкования терминов и положений договоров по запросам заинтересованной стороны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7.Для осуществления своей деятельности Комиссия вправе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7.1.Приглашать стороны спора на заседание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7.2.Запрашивать у сторон необходимую для выяснения существа спора информацию, справки, объяснительные (копии соответствующих документов)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7.3.Изучать ситуацию, в т.ч. с выходом на место обстоятельства дел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7.4.Разрабатывать рекомендации по исключению из практики работы риэлторских организаций и лиц, занимающихся риэлторской деятельностью, имеющих место факторов, приводящих к возникновению конфликтных (спорных) ситуаций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3.7.5.Комиссия может участвовать в урегулировании споров, возникающих между член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 xml:space="preserve"> путем консультирования, экспертных заключений, а также путем толкования терминов и положений договоров по запросам заинтересованной стороны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8. Члены Комиссии обязаны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8.1.Объективно рассматривать поступившие заявления и обращения, быть независимыми и беспристрастными при исполнении своих обязанностей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.8.2.Не разглашать конфиденциальные сведения, ставшие известными при работе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4. Принципы разрешения спор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1. Разрешение конкретного спора Комиссией осуществляется на началах равенства сторон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2. Каждой стороне предоставляются возможности для изложения своей позиции и защиты своих интересов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3. Стороны могут по взаимному согласию определить порядок разрешения спора в Комиссии. При отсутствии такого согласия порядок разрешения спора определяет Комиссия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4. Комиссия в течение семи календарных дней со дня принятия ею искового заявления дает ответ истцу о принятии или непринятии его заявления к рассмотрению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5. Наличие судебного разбирательства или судебного решения по данному спору не может служить основанием для неисполнения решения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/>
        <w:br/>
      </w:r>
      <w:r>
        <w:rPr>
          <w:b/>
          <w:bCs/>
        </w:rPr>
        <w:t xml:space="preserve">          Раздел 5. Место разрешения спор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5.1. Стороны могут по взаимному согласию и соглашению с Комиссией договориться о месте разрешения спора. При отсутствии такой договоренности место разрешения спора определяется Комиссией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6. Заявление и отзыв на заявление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6.1. Заявитель излагает свои требования в форме письменного заявления, которое передает Комиссии, а его копию – ответчику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6.2. В заявлении указываются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. Дата и номер заявления (при регистрации).</w:t>
      </w:r>
    </w:p>
    <w:p>
      <w:pPr>
        <w:pStyle w:val="Style19"/>
        <w:shd w:fill="FFFFFF" w:val="clear"/>
        <w:spacing w:lineRule="atLeast" w:line="210" w:before="280" w:after="0"/>
        <w:ind w:left="539" w:hanging="0"/>
        <w:jc w:val="both"/>
        <w:rPr/>
      </w:pPr>
      <w:r>
        <w:rPr/>
        <w:t>2. Наименования сторон, их номера телефонов, почтовые адреса и платежные реквизиты.</w:t>
      </w:r>
      <w:r>
        <w:rPr>
          <w:rStyle w:val="Appleconvertedspace"/>
        </w:rPr>
        <w:t> </w:t>
      </w:r>
      <w:r>
        <w:rPr/>
        <w:br/>
        <w:t>3. Требование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4. Обстоятельства, на которых основано исковое требование, и подтверждающие их доказательства, обоснованный расчет требования, нормативные документы, на основании которых предъявляется заявление.</w:t>
      </w:r>
    </w:p>
    <w:p>
      <w:pPr>
        <w:pStyle w:val="Style19"/>
        <w:shd w:fill="FFFFFF" w:val="clear"/>
        <w:spacing w:lineRule="atLeast" w:line="210" w:before="280" w:after="0"/>
        <w:ind w:left="539" w:hanging="0"/>
        <w:jc w:val="both"/>
        <w:rPr/>
      </w:pPr>
      <w:r>
        <w:rPr/>
        <w:t>5. Перечень прилагаемых к заявлению документов и других доказательств.</w:t>
      </w:r>
      <w:r>
        <w:rPr>
          <w:rStyle w:val="Appleconvertedspace"/>
        </w:rPr>
        <w:t> </w:t>
      </w:r>
      <w:r>
        <w:rPr/>
        <w:br/>
        <w:t>6. В течение срока, определенного Комиссией, ответчик должен направить отзыв на заявление Комиссии и в копии – истцу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7. Разрешение спор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.1.Комиссия самостоятельно определяет необходимость проведения заседания с участием сторон или их представителей, либо разрешения спора только на основании документов и других доказательств при отсутствии иного соглашения сторон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.2.Сторонам заблаговременно (не позднее, чем за четыре дня) направляется уведомление о заседании Комиссии письмом, сообщением по электронную почту, телефон или с использованием иных средств связи, обеспечивающих фиксирование такого уведомления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.3.Копии всех заявлений, документов и других доказательств, предоставляемых одной из сторон Комиссии, должны быть доступны для ознакомления другой стороне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.4.Комиссия должна передать сторонам заключения экспертов и другие документы (их копии), истребованные Комиссией в процессе рассмотрения спора , на которых Комиссия основывает свое решение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.5.По желанию любой из сторон, она должна быть заслушана Комиссией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/>
        <w:br/>
      </w:r>
      <w:r>
        <w:rPr>
          <w:b/>
          <w:bCs/>
        </w:rPr>
        <w:t xml:space="preserve">        Раздел 8. Последствия непредставления документов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8.1. Непредставление ответчиком отзыва на исковое заявление, неявка на заседание Комиссии сторон или их представителей, надлежащим образом извещенных о рассмотрении дела, не являются препятствием к рассмотрению спора при отсутствии иного соглашения сторон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8.2. Непредставление ответчиком отзыва на исковое заявление не может рассматриваться как признание требования истц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9. Назначение экспертизы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9.1. Для разъяснения возникающих при рассмотрении дела вопросов, требующих специальных знаний в специфике конкретного дела, Комиссия может привлечь к рассмотрению дела экспертов и потребовать от сторон предоставления необходимых для осуществления такой экспертизы документов и других доказательств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9.2. Затребованная Комиссией в процессе рассмотрения спора специальная профессиональная информация из информационной базы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предоставляется ей безвозмездно и в указанные ею сроки исполнительной дирекцией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>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10. Расходы, связанные с рассмотрением спора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0.1. Расходы, связанные с рассмотрением дела, несут стороны спор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0.2. В расходы, связанные с рассмотрением спора Комиссией, входят суммы, подлежащие выплате экспертам, и другие, подтвержденные платежными документами. Размер выплат и распределение расходов между сторонами производится по решению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11. Нормы, применяемые Комиссией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1.1. Комиссия при разрешении конкретного дела руководствуется законами Российской Федерации и иными нормативными актами Российской Федерации, а также профессиональными стандартами и Кодексом этики, принятыми большинством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1.2. Законодательным основанием для разработки и принятия свода профессиональных стандартов является ст. 5 Гражданского кодекса РФ «Обычаи делового оборота»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1.3. Под профессиональным стандартом в настоящем Положении понимаются правила поведения (обычаи делового оборота), которым должны следовать члены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в той или иной хозяйственной ситуации во взаимоотношениях с партнерами и клиентами. Профессиональные стандарты не могут содержать нормы поведения, противоречащие нормам действующего законодательства Российской Федерац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Профессиональные стандарты не затрагивают сферу трудовых отношений между работниками и работодателям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color w:val="333333"/>
        </w:rPr>
      </w:pPr>
      <w:r>
        <w:rPr/>
        <w:t xml:space="preserve">11.4. Комиссия применяет нормы права других государств в случаях, предусмотренных законодательством Российской Федерации, а также руководствуется положениями Устава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и другими документ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1.5. В случае отсутствия законодательства, регулирующего спорные правоотношения, Комиссия применяет законодательство, регулирующее сходные ситуации, а при его отсутствии исходит из общих начал и смысла законодательства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12 Решение Комиссии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2.1.По рассмотрении дела Комиссия вправе вынести следующее решение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- обязать одну или несколько сторон – участников спора совершить определенные действия (в том числе возместить причиненный вред в натуральной форме, выплатить денежную сумму и т.д.) либо воздержаться от каких-либо действий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1) обязать виновную сторону – участника спора принести официальные извинения пострадавшим лицам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2) вынести порицание виновной стороне от имен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>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3) направить заявителя в компетентные органы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color w:val="333333"/>
        </w:rPr>
      </w:pPr>
      <w:r>
        <w:rPr/>
        <w:t xml:space="preserve">4) ходатайствовать перед Совето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о приостановлении членства или исключении из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; 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5) ходатайствовать перед Органом по сертификации риэлторских услуг о приостановлении действия сертификата соответствия, с обязательным указанием срока приостановления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6) ходатайствовать перед Органом по сертификации риэлторских услуг об аннулировании сертификата соответствия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7) опубликовать информацию о сути спора и принятых решениях в СМ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Решения, предусмотренные подпунктами 1 - 3 и 5-7 настоящего пункта, принимаются большинством голосов членов Комиссии и вступают в силу с момента их принятия указанным органом. Решение, предусмотренное подпунктом 4 настоящего пункта, может быть принято не менее чем семьюдесятью пятью процентами голосов членов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дел 13. Обжалование решений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3.1.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 xml:space="preserve">»  </w:t>
      </w:r>
      <w:r>
        <w:rPr/>
        <w:t xml:space="preserve">в течение двух рабочих дней со дня принятия Комиссией решения о применении мер дисциплинарного воздействия в отношении члена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заказным письмом с уведомлением о вручении, копии такого решения члену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>, а также лицу, направившему жалобу, по которой принято такое решение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3.2. Решения Комиссии, за исключением решения, предусмотренного подпунктом 4 пункта 12.1.настоящего Положения, могут быть обжалованы членами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в Совет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в течение</w:t>
      </w:r>
      <w:r>
        <w:rPr>
          <w:rStyle w:val="Appleconvertedspace"/>
        </w:rPr>
        <w:t> </w:t>
      </w:r>
      <w:r>
        <w:rPr>
          <w:u w:val="single"/>
        </w:rPr>
        <w:t>10 дней</w:t>
      </w:r>
      <w:r>
        <w:rPr>
          <w:rStyle w:val="Appleconvertedspace"/>
        </w:rPr>
        <w:t> </w:t>
      </w:r>
      <w:r>
        <w:rPr/>
        <w:t>с момента получения копии решения Комиссии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3.3. Решение Совета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о б исключении лица из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может быть обжаловано лицом, исключенным из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>, в суде, в установленном законодательством Российской Федерации порядке.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>
          <w:b/>
          <w:b/>
        </w:rPr>
      </w:pPr>
      <w:r>
        <w:rPr>
          <w:b/>
          <w:bCs/>
        </w:rPr>
        <w:t>Раздел 14. Исполнение решений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4.1.Решение Комиссии исполняется сторонами в порядке и в сроки, установленные в решении. Органом, контролирующим исполнение решений Комиссии, является Совет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14.2.В случае неисполнения решения Комиссии, исполнителем риэлторских услуг или членом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, в установленный срок, Совет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 </w:t>
      </w:r>
      <w:r>
        <w:rPr/>
        <w:t xml:space="preserve"> вправе осуществить следующие меры: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 xml:space="preserve">- приостановить членство стороны, не исполняющей решение Комиссии, 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 xml:space="preserve">»  </w:t>
      </w:r>
      <w:r>
        <w:rPr/>
        <w:t xml:space="preserve">до решения Общего собрания членов НП </w:t>
      </w:r>
      <w:r>
        <w:rPr>
          <w:color w:val="333333"/>
        </w:rPr>
        <w:t>«</w:t>
      </w:r>
      <w:r>
        <w:rPr>
          <w:b/>
          <w:i/>
          <w:color w:val="000000"/>
        </w:rPr>
        <w:t>Прибайкальский Союз Риэлторов</w:t>
      </w:r>
      <w:r>
        <w:rPr>
          <w:color w:val="333333"/>
        </w:rPr>
        <w:t>»</w:t>
      </w:r>
      <w:r>
        <w:rPr/>
        <w:t>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- направить уведомление в Орган по сертификации;</w:t>
      </w:r>
    </w:p>
    <w:p>
      <w:pPr>
        <w:pStyle w:val="Style19"/>
        <w:shd w:fill="FFFFFF" w:val="clear"/>
        <w:spacing w:lineRule="atLeast" w:line="210" w:before="280" w:after="0"/>
        <w:ind w:firstLine="539"/>
        <w:jc w:val="both"/>
        <w:rPr/>
      </w:pPr>
      <w:r>
        <w:rPr/>
        <w:t>- опубликовать в СМИ информацию по существу спора и решение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1:00Z</dcterms:created>
  <dc:creator>Admin</dc:creator>
  <dc:description/>
  <cp:keywords/>
  <dc:language>en-US</dc:language>
  <cp:lastModifiedBy>Svetlana</cp:lastModifiedBy>
  <dcterms:modified xsi:type="dcterms:W3CDTF">2017-10-19T04:02:00Z</dcterms:modified>
  <cp:revision>8</cp:revision>
  <dc:subject/>
  <dc:title/>
</cp:coreProperties>
</file>