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</w:rPr>
        <w:t>Руководителю Территориальн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 по Сертификации пр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 «Прибайкальский союз риэлтор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кшину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тестовых экзаменов экстерном по дополнительной образовательной программе «Специалист по недвижимости – Агент». Стаж работы 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стажа работы агентом с последнего места работы (более 6 месяцев), заверенную работодателем и печатью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паспорта, содержащих: Ф.И.О., фото, дату и место выдачи, регистрацию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г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выражаю согласие на осуществление ТОС при НП «Прибайкальский союз риэлторов» и обработки (сбора, систематизации, накопления, хранения, уточнения, обновления, изменения, использования, передачи, обезличивания, блокирования, уничтожения), в том числе автоматизированной, моих персональных данных, указанных в настоящем Заявлении и в документах, указанных в настоящем заявлении, в соответствии с требованиями Федерального закона от 27.07.2006 № 152-ФЗ «О персональных данных». Указанные мной персональные данные предоставляются в целях допуска к сдаче тестового экзамена по дополнительной программе «Специалист по недвижимости - Аг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с момента подписания настоящего Заявления без ограничения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ТОС при НП «Прибайкальский союз риэлторов» может осуществлять передачу данных, указанных в настоящем Заявлении, для их обработки территориальным органом по сертификации по Иркут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        »____________20___г                            ____________(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1:00Z</dcterms:created>
  <dc:creator>Admin</dc:creator>
  <dc:description/>
  <cp:keywords/>
  <dc:language>en-US</dc:language>
  <cp:lastModifiedBy>Svetlana</cp:lastModifiedBy>
  <cp:lastPrinted>2017-09-27T11:12:00Z</cp:lastPrinted>
  <dcterms:modified xsi:type="dcterms:W3CDTF">2017-09-27T03:12:00Z</dcterms:modified>
  <cp:revision>12</cp:revision>
  <dc:subject/>
  <dc:title/>
</cp:coreProperties>
</file>